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０号（第９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印南</w:t>
      </w:r>
      <w:r>
        <w:rPr>
          <w:rFonts w:ascii="ＭＳ 明朝;MS Mincho" w:hAnsi="ＭＳ 明朝;MS Mincho" w:cs="ＭＳ 明朝;MS Mincho"/>
          <w:lang w:eastAsia="zh-TW"/>
        </w:rPr>
        <w:t>町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>氏　名　　　　　　　　　　㊞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印南町空き家利用希望者台帳登録抹消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登録番号第　　　　号の空き家利用希望者台帳の内容については、下記の理由により抹消したいので、印南町空き家バンク設置要綱第９条の規定により届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1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抹消の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247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4:09:00Z</dcterms:created>
  <dc:creator>katuhiro-m</dc:creator>
  <dc:description/>
  <dc:language>en-US</dc:language>
  <cp:lastModifiedBy> </cp:lastModifiedBy>
  <cp:lastPrinted>2008-09-12T12:44:00Z</cp:lastPrinted>
  <dcterms:modified xsi:type="dcterms:W3CDTF">2008-09-30T23:57:00Z</dcterms:modified>
  <cp:revision>4</cp:revision>
  <dc:subject/>
  <dc:title>福島町空き家バンク制度要綱</dc:title>
</cp:coreProperties>
</file>