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9"/>
          <w:kern w:val="0"/>
          <w:sz w:val="32"/>
          <w:szCs w:val="32"/>
        </w:rPr>
        <w:t>浄化槽使用開始報告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　　　―　　　　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　　　―　　　―　　　　　）</w:t>
      </w:r>
    </w:p>
    <w:p>
      <w:pPr>
        <w:pStyle w:val="Normal"/>
        <w:ind w:firstLine="5250"/>
        <w:rPr/>
      </w:pPr>
      <w:r>
        <w:rPr/>
        <w:t>（法人の場合：担当課　　　　　　担当者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を開始したので、浄化槽法第１０条の２第１項の規定により報告します。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00"/>
        <w:gridCol w:w="1800"/>
        <w:gridCol w:w="180"/>
        <w:gridCol w:w="720"/>
        <w:gridCol w:w="2520"/>
      </w:tblGrid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浄化槽設置者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設の名称：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20"/>
                <w:szCs w:val="20"/>
              </w:rPr>
              <w:t>設置届出書等の受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月日及び受付番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　　　第　　　　　　　　　　　　　　号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　　　第　　　　　　　　　　　　　　号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浄化槽の規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人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実使用人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(</w:t>
            </w:r>
            <w:r>
              <w:rPr/>
              <w:t>世帯数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使用開始年月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保守点検業者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技術管理者の氏名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501</w:t>
            </w:r>
            <w:r>
              <w:rPr/>
              <w:t>人槽以上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特記事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16"/>
        </w:rPr>
      </w:pPr>
      <w:r>
        <w:rPr>
          <w:szCs w:val="16"/>
        </w:rPr>
        <w:t>備　考　記名押印に代えて、署名することができ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4:00Z</dcterms:created>
  <dc:creator>和歌山県</dc:creator>
  <dc:description/>
  <cp:keywords/>
  <dc:language>en-US</dc:language>
  <cp:lastModifiedBy>新谷 勇</cp:lastModifiedBy>
  <cp:lastPrinted>2016-07-26T14:31:00Z</cp:lastPrinted>
  <dcterms:modified xsi:type="dcterms:W3CDTF">2020-11-19T00:28:00Z</dcterms:modified>
  <cp:revision>8</cp:revision>
  <dc:subject/>
  <dc:title>　書　類　送　付　の　ご　案　内　</dc:title>
</cp:coreProperties>
</file>