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第２条の農地でない旨の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7485</wp:posOffset>
                </wp:positionV>
                <wp:extent cx="166687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参考様式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55pt;mso-wrap-distance-left:9.05pt;mso-wrap-distance-right:9.05pt;mso-wrap-distance-top:0pt;mso-wrap-distance-bottom:0pt;margin-top:-15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参考様式第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土地は、農地法第２条第１項に規定する農地（採草放牧地）ではない旨の証明をされたく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（土地所有者）住　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印南町農業委員会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66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29"/>
        <w:gridCol w:w="1167"/>
        <w:gridCol w:w="810"/>
        <w:gridCol w:w="6"/>
        <w:gridCol w:w="918"/>
        <w:gridCol w:w="1326"/>
        <w:gridCol w:w="1713"/>
      </w:tblGrid>
      <w:tr>
        <w:trPr>
          <w:trHeight w:val="585" w:hRule="atLeast"/>
        </w:trPr>
        <w:tc>
          <w:tcPr>
            <w:tcW w:w="37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"/>
                <w:sz w:val="22"/>
                <w:szCs w:val="22"/>
              </w:rPr>
              <w:t>㎡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37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現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農地又は採草放牧地以外の土地となった経緯</w:t>
      </w:r>
    </w:p>
    <w:p>
      <w:pPr>
        <w:pStyle w:val="Normal"/>
        <w:rPr/>
      </w:pPr>
      <w:r>
        <w:rPr/>
        <w:t>（１）耕作又は養畜の事業に供しなくなった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農地又は採草放牧地以外の土地となった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経緯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現況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土地登記事項証明書（全部事項証明書に限る。）、附近見取図、公図、現況写真</w:t>
      </w:r>
    </w:p>
    <w:p>
      <w:pPr>
        <w:pStyle w:val="Normal"/>
        <w:rPr/>
      </w:pPr>
      <w:r>
        <w:rPr/>
        <w:t>　　　　　　地元農業委員等の確認書、その他必要と認めた書類</w:t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59:00Z</dcterms:created>
  <dc:creator>098809</dc:creator>
  <dc:description/>
  <cp:keywords/>
  <dc:language>en-US</dc:language>
  <cp:lastModifiedBy>Inami R0204</cp:lastModifiedBy>
  <cp:lastPrinted>2011-09-29T09:58:00Z</cp:lastPrinted>
  <dcterms:modified xsi:type="dcterms:W3CDTF">2023-04-25T05:34:00Z</dcterms:modified>
  <cp:revision>9</cp:revision>
  <dc:subject/>
  <dc:title>農地法第２条の農地でない旨の証明願</dc:title>
</cp:coreProperties>
</file>