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 　年 　月 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印 南 町 長  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2"/>
        <w:rPr>
          <w:sz w:val="24"/>
        </w:rPr>
      </w:pPr>
      <w:r>
        <w:rPr>
          <w:sz w:val="24"/>
        </w:rPr>
        <w:t>申 請 者  住 所</w:t>
      </w:r>
    </w:p>
    <w:p>
      <w:pPr>
        <w:pStyle w:val="Normal"/>
        <w:ind w:left="5126" w:hanging="0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氏 名               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印南町合併処理浄化槽設置整備事業補助金交付申請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64"/>
        <w:rPr/>
      </w:pPr>
      <w:r>
        <w:rPr>
          <w:sz w:val="24"/>
        </w:rPr>
        <w:t>令和  年度において、合併処理浄化槽を設置したいので、印南町合併処理浄化槽設置整備事業補助金交付要綱第</w:t>
      </w:r>
      <w:r>
        <w:rPr>
          <w:sz w:val="24"/>
        </w:rPr>
        <w:t>5</w:t>
      </w:r>
      <w:r>
        <w:rPr>
          <w:sz w:val="24"/>
        </w:rPr>
        <w:t>条の規定により、下記のとおり補助金の交付を申請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330"/>
        <w:gridCol w:w="3016"/>
        <w:gridCol w:w="1411"/>
        <w:gridCol w:w="2230"/>
      </w:tblGrid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名番地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歌山県日高郡印南町大字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浄化槽の型式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称                   認定番号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浄化槽の人槽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>　　　人槽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使用人数　　　　　人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                 円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内基本補助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円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内追加補助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円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建築物の形態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個人住宅 ② その他</w:t>
            </w:r>
            <w:r>
              <w:rPr>
                <w:sz w:val="24"/>
              </w:rPr>
              <w:t>(             )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建築物の所有者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本人     ② 共有</w:t>
            </w: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) ③ 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          )</w:t>
            </w:r>
          </w:p>
        </w:tc>
      </w:tr>
      <w:tr>
        <w:trPr>
          <w:trHeight w:val="576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種類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住宅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新築 ・ 改良〔　便槽 ・ 単独浄化槽　〕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ＭＳ 明朝;MS Mincho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延べ面積           ㎡</w:t>
            </w:r>
            <w:r>
              <w:rPr>
                <w:sz w:val="24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新築 ・ 改良〔　便槽 ・ 単独浄化槽　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店舗等併用住宅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住部分の面積     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firstLine="277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その他の面積       ㎡</w:t>
            </w:r>
            <w:r>
              <w:rPr>
                <w:sz w:val="24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飲食店・民宿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改良〔　便槽 ・ 単独浄化槽　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firstLine="277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延べ面積           ㎡</w:t>
            </w:r>
            <w:r>
              <w:rPr>
                <w:sz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予定年月日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   年   月   日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   年   月   日</w:t>
            </w:r>
          </w:p>
        </w:tc>
      </w:tr>
      <w:tr>
        <w:trPr>
          <w:trHeight w:val="138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申請者住所と設置場所が異なる場合その理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419" w:charSpace="471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76" w:hanging="0"/>
    </w:pPr>
    <w:rPr>
      <w:sz w:val="24"/>
    </w:rPr>
  </w:style>
  <w:style w:type="paragraph" w:styleId="Style21">
    <w:name w:val="ブロック"/>
    <w:basedOn w:val="Normal"/>
    <w:qFormat/>
    <w:pPr>
      <w:ind w:left="851" w:right="243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30:00Z</dcterms:created>
  <dc:creator>原宏一</dc:creator>
  <dc:description/>
  <cp:keywords/>
  <dc:language>en-US</dc:language>
  <cp:lastModifiedBy>user</cp:lastModifiedBy>
  <cp:lastPrinted>2021-11-09T09:57:00Z</cp:lastPrinted>
  <dcterms:modified xsi:type="dcterms:W3CDTF">2023-05-19T00:08:00Z</dcterms:modified>
  <cp:revision>22</cp:revision>
  <dc:subject/>
  <dc:title>第1号様式(第5条関係)</dc:title>
</cp:coreProperties>
</file>