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44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挙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７年８月１０日執行　印南町議会議員一般選挙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異動前の選挙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務所の所在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　　　　（　　　）</w:t>
            </w:r>
          </w:p>
        </w:tc>
      </w:tr>
      <w:tr>
        <w:trPr>
          <w:trHeight w:val="1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異動後の選挙事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務所の所在地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　　　　　　　（　　　）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異動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７年　　月　　　日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候補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選挙事務所を異動したので届け出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７年　　月　　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tLeast" w:line="0"/>
        <w:ind w:firstLine="1680"/>
        <w:rPr/>
      </w:pPr>
      <w:r>
        <w:rPr>
          <w:sz w:val="28"/>
          <w:szCs w:val="28"/>
        </w:rPr>
        <w:t>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  <w:t>（推薦届出者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氏名　　　　　　　　　　　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㊞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電話　　　　　（　　　　）　　　　　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印南町選挙管理委員会　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委員長　　楠本　勝彦　　殿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56:00Z</dcterms:created>
  <dc:creator> </dc:creator>
  <dc:description/>
  <cp:keywords/>
  <dc:language>en-US</dc:language>
  <cp:lastModifiedBy>inm382鈴木 啓斗</cp:lastModifiedBy>
  <cp:lastPrinted>2017-06-24T15:05:00Z</cp:lastPrinted>
  <dcterms:modified xsi:type="dcterms:W3CDTF">2025-06-24T14:33:00Z</dcterms:modified>
  <cp:revision>15</cp:revision>
  <dc:subject/>
  <dc:title>選 挙 事 務 所 設 置 届</dc:title>
</cp:coreProperties>
</file>